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LIGACIONES DE TRANSPARENCIA ARTÍCULO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- ESTRUCTURA ORGAN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- FACULTAD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ULAR DEL OI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 DE RESPONSABILIDAD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 DE QUEJ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 DE AUDITORÍ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- DIRECTO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- REMUNERACION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- UNIDAD DE ENL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- METAS Y OBJETIV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ION, VISION, OBJETIVOS ESTRATÉGICOS Y MACROPROCES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ERO DE CONTRO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- SERVICIOS QUE OFRE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.- TRAMITES, REQUISITOS Y FORMAT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.- PRESUPUESTO ASIGNADO Y SU EJECU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.- RESULTADO DE AUDITORI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.- NO APL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.- NO APL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I.- NO APL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V.- MARCO NORMATIV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.- INFORMES QUE POR DISPOSICIÓN LEGAL GENERAN LOS OIC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I.- MECANISMOS DE ATENCIÓN CIUDADA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II.- INFORMACIÓN RELEVANTE O DE UTILIDA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46:00Z</dcterms:created>
  <dc:creator>Cide</dc:creator>
  <dc:description/>
  <dc:language>en-US</dc:language>
  <cp:lastModifiedBy>cide</cp:lastModifiedBy>
  <cp:lastPrinted>2003-06-06T12:43:00Z</cp:lastPrinted>
  <dcterms:modified xsi:type="dcterms:W3CDTF">2003-06-06T17:43:00Z</dcterms:modified>
  <cp:revision>23</cp:revision>
  <dc:subject/>
  <dc:title>OBLIGACIONES DE TRANSPARENCIA ARTÍCULO 7</dc:title>
</cp:coreProperties>
</file>