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FORMACIÓN RELEVANTE O DE UTILIDA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 OBSERVACIONES DETERMINADAS EN EL PRIMER TRIMESTRE DE 2003, POSIBLEMENTE ESTÉN SUJETAS A DESLINDAMIENTO DE RESPONSABILIDADES ADMINISTRATIVA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6:22:00Z</dcterms:created>
  <dc:creator>cide</dc:creator>
  <dc:description/>
  <dc:language>en-US</dc:language>
  <cp:lastModifiedBy>cide</cp:lastModifiedBy>
  <dcterms:modified xsi:type="dcterms:W3CDTF">2003-06-06T16:23:00Z</dcterms:modified>
  <cp:revision>1</cp:revision>
  <dc:subject/>
  <dc:title>INFORMACIÓN RELEVANTE O DE UTILIDAD</dc:title>
</cp:coreProperties>
</file>