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ES QUE POR DISPOSICIÓN LEGAL GENERAN LOS OIC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TA LA FECHA EL ORGANO INTERNO DE CONTROL NO CUENTA CON NINGUN INFORM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21:00Z</dcterms:created>
  <dc:creator>cide</dc:creator>
  <dc:description/>
  <dc:language>en-US</dc:language>
  <cp:lastModifiedBy>cide</cp:lastModifiedBy>
  <dcterms:modified xsi:type="dcterms:W3CDTF">2003-06-06T16:21:00Z</dcterms:modified>
  <cp:revision>1</cp:revision>
  <dc:subject/>
  <dc:title>INFORMES QUE POR DISPOSICIÓN LEGAL GENERAN LOS OICs</dc:title>
</cp:coreProperties>
</file>