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O NORM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ARA ENCONTRAR EL MARCO NORMATIVO DESEADO HAZ CLIC AQU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funcionpublica.gob.mx/leyes/entrada_pt.ht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9:00Z</dcterms:created>
  <dc:creator>cide</dc:creator>
  <dc:description/>
  <dc:language>en-US</dc:language>
  <cp:lastModifiedBy>cide</cp:lastModifiedBy>
  <dcterms:modified xsi:type="dcterms:W3CDTF">2003-06-06T16:20:00Z</dcterms:modified>
  <cp:revision>1</cp:revision>
  <dc:subject/>
  <dc:title>MARCO NORMATIVO</dc:title>
</cp:coreProperties>
</file>