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SUPUESTO ASIGNADO Y SU EJECUCIÓ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>ESTE PUNTO QUEDA PENDIENTE HASTA QUE LA (SECRETARÍA DE HACIENDA Y CREDITO PÚBLICO) SHCP PROPORCIONE LOS VINCULOS QUE NOS REMITIRÁ A SU PÁGIN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6:16:00Z</dcterms:created>
  <dc:creator>cide</dc:creator>
  <dc:description/>
  <dc:language>en-US</dc:language>
  <cp:lastModifiedBy>cide</cp:lastModifiedBy>
  <dcterms:modified xsi:type="dcterms:W3CDTF">2003-06-06T16:17:00Z</dcterms:modified>
  <cp:revision>1</cp:revision>
  <dc:subject/>
  <dc:title>PRESUPUESTO ASIGNADO Y SU EJECUCIÓN</dc:title>
</cp:coreProperties>
</file>