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ULTADO DE AUDITORÍ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número y tipo de auditorías a realizar en el ejercicio presupuestal 2003, de acuerdo al siguiente cuadr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94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DITORÍA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UMERO DE REVISIONE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.- INTEGRAL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- AUDITORÍAS ESPECÍFICA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- AUDITORÍAS DE PROGRAMA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- AUDITORÍAS DE SEGUIMIENT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.- AUDITORÍAS DEL DESEMPEÑ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ICIONALE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el periodo comprendido del 1º. De enero al 31 de marzo de 2003 se realizaron un total de 7 auditorías por parte del Organo Interno de Control a la operación de la Institució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B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 DE REVISIONES EFECTU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ERO DE OBSERVACIONES DETERMINAD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HUM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QUISICIONES, ARRENDAMIENTOS Y SERVIC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INFORMACIÓN Y REG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DEICOMISO PATRIMON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CION DEL GASTO Y MEDIDAS DE AUSTER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imiento de los resultados de Auditoría conforme al siguiente forma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18"/>
        <w:gridCol w:w="2245"/>
        <w:gridCol w:w="26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DO INICIAL AL 1º. DE ENERO 2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ERMINADAS DURANTE EL 1ER. TRIMESTRE 20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ENDIDAS DURANTE EL 1ER. TRIMESTRE 2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DO FINAL AL 31 DE MARZO DE 20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309" w:dyaOrig="23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85pt;height:62.75pt" filled="f" o:ole="">
          <v:imagedata r:id="rId2" o:title=""/>
        </v:shape>
        <o:OLEObject Type="Embed" ProgID="" ShapeID="ole_rId1" DrawAspect="Content" ObjectID="_185248465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9:29:00Z</dcterms:created>
  <dc:creator>cide</dc:creator>
  <dc:description/>
  <dc:language>en-US</dc:language>
  <cp:lastModifiedBy>cide</cp:lastModifiedBy>
  <cp:lastPrinted>2003-06-05T17:13:00Z</cp:lastPrinted>
  <dcterms:modified xsi:type="dcterms:W3CDTF">2003-06-05T22:13:00Z</dcterms:modified>
  <cp:revision>13</cp:revision>
  <dc:subject/>
  <dc:title/>
</cp:coreProperties>
</file>