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AMITES, REQUISITOS Y FORMAT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MAYOR INFORMACIÓN HAZ CLICK EN LA DIRECCIÓN QUE APARECE AQU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eb.tramitanet.gob.mx:9001/pls/tdem/T2tramites_ele.busca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tipo=1&amp;vcvedep=00027&amp;vclasec=00&amp;vclauniadm=000&amp;vnomtram=&amp;vnoreg=1&amp;vframe=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15:00Z</dcterms:created>
  <dc:creator>cide</dc:creator>
  <dc:description/>
  <dc:language>en-US</dc:language>
  <cp:lastModifiedBy>cide</cp:lastModifiedBy>
  <dcterms:modified xsi:type="dcterms:W3CDTF">2003-06-06T16:15:00Z</dcterms:modified>
  <cp:revision>1</cp:revision>
  <dc:subject/>
  <dc:title>TRAMITES, REQUISITOS Y FORMATOS</dc:title>
</cp:coreProperties>
</file>