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Y FEDERAL DE TRANSPARENCIA Y ACCESO A LA INFORMACIÓN PÚBLICA GUBERNAMENTAL, ARTICULO  7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5:00Z</dcterms:created>
  <dc:creator>cide</dc:creator>
  <dc:description/>
  <dc:language>en-US</dc:language>
  <cp:lastModifiedBy>cide</cp:lastModifiedBy>
  <cp:lastPrinted>2003-06-06T12:26:00Z</cp:lastPrinted>
  <dcterms:modified xsi:type="dcterms:W3CDTF">2003-06-06T17:26:00Z</dcterms:modified>
  <cp:revision>3</cp:revision>
  <dc:subject/>
  <dc:title>OBLIGACIONES DE TRANSPARENCIA DEL ORGANO INTERNO DE CONTROL EN EL CENTRO DE INVESTIGACIÓN Y DOCENCIA ECONOMICAS, REFERIDOS EN </dc:title>
</cp:coreProperties>
</file>